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764,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39,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9303,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, 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05,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55,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460,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47,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9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8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2,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7,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6,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9,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3,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52,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2,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8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,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7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683,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9303,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144,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83,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2,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1-03-12T10:41:00Z</cp:lastPrinted>
  <dcterms:modified xsi:type="dcterms:W3CDTF">2021-03-12T07:41:00Z</dcterms:modified>
  <cp:revision>131</cp:revision>
  <dc:subject/>
  <dc:title>Доходы и расходы по ул</dc:title>
</cp:coreProperties>
</file>